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体检注意事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三天避免过度疲劳、饮酒、进食动物内脏及高脂肪食物，停用减肥药、抗生素类药物；但高血压病人应照常服完降压药后，再接受体检；糖尿病或其他慢性病病人，在采血后及时服药，不可因为体检而干扰现有疾病的常规治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如实地向医生介绍病史，为体检医生判定受检者健康现状提供重要依据。怀孕及有可能怀孕的女性体检者请主动告知医务人员，不做放射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</w:t>
      </w:r>
      <w:r>
        <w:rPr>
          <w:sz w:val="28"/>
        </w:rPr>
        <w:t>48</w:t>
      </w:r>
      <w:r>
        <w:rPr>
          <w:sz w:val="28"/>
        </w:rPr>
        <w:t>小时内不要剧烈运动，体检当天禁止晨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日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后禁食，可少量饮水。体检</w:t>
      </w:r>
      <w:r>
        <w:rPr>
          <w:sz w:val="28"/>
        </w:rPr>
        <w:t>B</w:t>
      </w:r>
      <w:r>
        <w:rPr>
          <w:sz w:val="28"/>
        </w:rPr>
        <w:t>超前要保持膀胱充盈（最好是不排晨尿，缩短憋尿时间），等</w:t>
      </w:r>
      <w:r>
        <w:rPr>
          <w:sz w:val="28"/>
        </w:rPr>
        <w:t>B</w:t>
      </w:r>
      <w:r>
        <w:rPr>
          <w:sz w:val="28"/>
        </w:rPr>
        <w:t>超检查结束后再解小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尿液检查要就留取中段晨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时间为早上</w:t>
      </w:r>
      <w:r>
        <w:rPr>
          <w:sz w:val="28"/>
          <w:lang w:val="en-US" w:eastAsia="zh-CN"/>
        </w:rPr>
        <w:t>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避免检测值失真，而失去化验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未婚女士不做妇科检查，女性月经期前后不做妇科检查及尿常规检查，妇科检查前一天请勿行房，勿执行阴道冲洗或使用塞剂，检查前必须排空小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不要随意放弃检查项目，在体检中如果您有任何困难，请及时与导检</w:t>
      </w:r>
      <w:r>
        <w:rPr>
          <w:sz w:val="28"/>
          <w:lang w:val="en-US" w:eastAsia="zh-CN"/>
        </w:rPr>
        <w:t>工作人员</w:t>
      </w:r>
      <w:r>
        <w:rPr>
          <w:sz w:val="28"/>
        </w:rPr>
        <w:t>联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0:00Z</dcterms:created>
  <dc:creator>COMMON</dc:creator>
  <dc:description/>
  <dc:language>en-US</dc:language>
  <cp:lastModifiedBy>朱棚</cp:lastModifiedBy>
  <cp:lastPrinted>2009-03-03T15:12:00Z</cp:lastPrinted>
  <dcterms:modified xsi:type="dcterms:W3CDTF">2024-12-02T03:21:23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AE8B592D4A578989823CFBA2C66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